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ind w:left="-720" w:right="-828" w:hanging="0"/>
        <w:jc w:val="center"/>
        <w:rPr/>
      </w:pPr>
      <w:r>
        <w:rPr>
          <w:b/>
          <w:sz w:val="20"/>
          <w:szCs w:val="20"/>
        </w:rPr>
        <w:t>за дейността на народно читалище „Изгрев-1929г.”</w:t>
      </w:r>
    </w:p>
    <w:p>
      <w:pPr>
        <w:pStyle w:val="Normal"/>
        <w:ind w:left="-720" w:right="-828" w:hanging="0"/>
        <w:jc w:val="center"/>
        <w:rPr/>
      </w:pPr>
      <w:r>
        <w:rPr>
          <w:b/>
          <w:sz w:val="20"/>
          <w:szCs w:val="20"/>
        </w:rPr>
        <w:t>през 2018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През изминалата 2018 година както и през 2017 г. в читалището се проведоха много и разнообразни  дейности и прояви.</w:t>
      </w:r>
    </w:p>
    <w:p>
      <w:pPr>
        <w:pStyle w:val="Normal"/>
        <w:ind w:left="-180" w:right="23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Като започем от бабинден, първи март-нашата      баба Марта не можа да посети децата от 32-ра детска градина “Дружба” гр.Шумен, но ние изпратихме по пощата мартенички на децата, освен това мартенички получиха и децата от 2-ри клас от НУ ”Илия Блъсков” , отпразнувахме деня на жената Осми март, първа пролет, Лазаровден – като нашите лазарки посетиха всички домакинства от селото и с песни благословиха за здраве и берекет, великден- участвахме подобаващо в общинската изложба на яйца и козунаци в Читалище „Добри Войников”, </w:t>
      </w:r>
    </w:p>
    <w:p>
      <w:pPr>
        <w:pStyle w:val="Normal"/>
        <w:ind w:left="-180"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ърви май- спортния празник на игрището събра стотици хора от нашето и съседните села- превърна се в истински събор, за първи път нашите приятели от авио клуб с.Градище много тържествено с парашути кацнаха на игрището и донесоха топката и свирката с който се откри 26 –тото издание на “Спортния празник”, а ние заедно с мажоретките ги аплодирахме- беше много интересно  и тук е мястото да благодарим на всички мажоретки и на  нашите футболисти – Ясен, Валентин,Исмаил, Алпер и на всички малки и големи футболисти ,които достойно се представят на турнирите всяка година. </w:t>
      </w:r>
    </w:p>
    <w:p>
      <w:pPr>
        <w:pStyle w:val="Normal"/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Проведохме  литературно четене и изложбата </w:t>
      </w:r>
    </w:p>
    <w:p>
      <w:pPr>
        <w:pStyle w:val="Normal"/>
        <w:ind w:right="23" w:hanging="0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осветена на 24 май – ден на славянската  писменост и култура,  постоянната изложба на   кръжока по изобразително и приложно изкуство, рисунките на асфалт  и картон посветени на 1 юни –деня на детето. Рисунки красят фоаето на читалището.Да благодарим на децата за рисунките на асфалт  и рисунки на  кортон посветени на 1 юни- деня на детето-всички се стараха и нарисуваха прекрасни рисунки и всички получиха подаръци и почерпка, как да не им благодарим и за вечерта на таланта миналата година –всички деца казаха по стихче,кой песничка ,а публиката от баби и дядовци ги аплодира.Отново всички получиха подаръци и благодарности за участието им. Най – атрактивни бяха децата участници в „Еко – парада”- всички се бяха постарали да си изработят костюми и бяха  неузнаваеми.Много голям интерес предизвиква и вечерта на динените фенери- над 20 деца се включиха и преживяването беше неописуемо. През 2018 година на конкурсната сесия от общински фонд Култура сме кандидатствали , и бяхме одобрени с проекта „Плодородието на Ветрище ” с който участвахме в традиционния карнавал на плодородието, организиран от община Шумен. Нашите участници се представиха подобаващо и бяха наградени с парична награда от 30лева. Сърдечно благодарим на децата ,учениците и на по- големите за участието  им в читалищните прояви- на Иван Станчев, на Жечка Илкова, Димона Лечева, Александра Лечева, Стефани, Сердар, Фатош, Меиси, Мелек , Илиана Стойчева, Сияна, Алпер, Ясен, Исмаил, Валентин и им пожелаваме и за напред да се включват така активно в читалищните мероприятия.</w:t>
      </w:r>
    </w:p>
    <w:p>
      <w:pPr>
        <w:pStyle w:val="Normal"/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Читалищната библиотека се ползва от децата,    особено през лятната ваканция, от ученици, пенсионери и хора в трудоспособна възраст.През миналата година библиотеката се увеличи с нови 17 книги от дарение и от регионална библиотека Стилиян Чилингиров” –гр.Шумен. Раздадени са общо  на читатели - 91 брой книги.Библиотечния фонд наброява 4127броя. Беше подредена изложба за 3 март за обесването на Васил Левски и за 24- май, а децата приготвиха стихове за славянската </w:t>
      </w:r>
    </w:p>
    <w:p>
      <w:pPr>
        <w:pStyle w:val="Normal"/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исменост.Мили деца по-малки и вече попораснали деца Благодарим Ви.</w:t>
      </w:r>
    </w:p>
    <w:p>
      <w:pPr>
        <w:pStyle w:val="Normal"/>
        <w:ind w:right="23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лклорната група „Гайтани „към читалището съществува  само на 4 години ,но през тези години имаше много изяви – на общински  и национални прегледи на изворния фолклор- да си припомним изявите – на празника на динята в с.Салманово, с.Мараш, с. Р.Димитриево,гр.Генерал Тошево, гр.Полски тръмбеж участвахме в националния фолклорен събор, откъдето се върнахме  с награда –трето място,това беше много добро постижение на група”Гайтани”</w:t>
      </w:r>
    </w:p>
    <w:p>
      <w:pPr>
        <w:pStyle w:val="Normal"/>
        <w:ind w:left="-180"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/Тук отварям една малка скоба да споделя ,че през 2018 г. групата за автентичен форлклор е малко несериозна-имахме покани от доста престижни конкурси и фестивали ,но…така и не можахме да се съберем, да репетираме, но читалищното настоятелство е твърдо решило да се възобнови групата – така ,че набираме желаещи за хористи и инструменталисти –мъже и жени и желаещите да се записват при г-жа Тонка Йорданова .През годините Читалището обогати  архива си и с народни носии по проект от министерството  на културата – 8 броя ,с коледарски костюми- за които средства бяха отпуснати от община Шумен.Вече имаме 8 бр.Коледарски ямурлуци и калпаци, и четвърта година коледарската група към читалището радва жителите на селото за коледните празници.Коледарите взеха решение да направят маси за читалището и ги направиха- с благодарност към Митко Горчев, Георги Иванов, Живко Каршовски , Герчо Маринов, Недко Русев които активно се включиха в изготвянето на масите и те вече са факт- читалището има нови 10 бр.маси.Благодаря ви Коледари!</w:t>
      </w:r>
    </w:p>
    <w:p>
      <w:pPr>
        <w:pStyle w:val="Normal"/>
        <w:ind w:left="-180"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ез 2015 година беше сформирана танцова формация „Хорцето” с ръководител Галина Гичева – жените се включиха активно и с желание и вече могат да се похвалят с научени 6 народни хора, и да пожелаем на групата и през 2019г. да продължава така активно да репетира и да търси сцена за изява.</w:t>
      </w:r>
    </w:p>
    <w:p>
      <w:pPr>
        <w:pStyle w:val="Normal"/>
        <w:ind w:left="-180"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Читалището  активно участва в карнавала на плодородието гр.Шумен- 2018г. там  се представихме с проект “плодородието на Ветрище”–бяхме облечени като тикви, круши, ябълки, бяхме атрактивни и получихме парична награда на стойност 30лв.През 2018г.. -Димона Лечева представи читалището на много </w:t>
      </w:r>
    </w:p>
    <w:p>
      <w:pPr>
        <w:pStyle w:val="Normal"/>
        <w:ind w:left="-180"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ъбори и фестивали –на международния фолклорен фестивал “несебърски накит” където спечели второ място, първо място на националния фолклорен фестивал гр.Борово , първо място на фолклорния конкурс “Орфееви таланти” гр.Стара загора и  първо място на фолкларния фестивал с международно участие в </w:t>
      </w:r>
    </w:p>
    <w:p>
      <w:pPr>
        <w:pStyle w:val="Normal"/>
        <w:ind w:right="23" w:hanging="0"/>
        <w:rPr/>
      </w:pPr>
      <w:r>
        <w:rPr>
          <w:b/>
          <w:sz w:val="20"/>
          <w:szCs w:val="20"/>
        </w:rPr>
        <w:t>гр.Неделино и още много други престижни награди. Да благодарим на Димона Лечева и да и пожелаем и през 2019г. да представя  все така успешно читалището ни.</w:t>
      </w:r>
    </w:p>
    <w:p>
      <w:pPr>
        <w:pStyle w:val="Normal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ез месец август 2018г  се проведе първото издание на “Ветришкото барбекю”.Тази инициатива се прие с много голям интерес – със занимателни игри по кулинария, песни и забавления.Читалищното настоятелство има желание да продължим с това издание и да го надградаждаме и да бъде с конкурсен характер.</w:t>
      </w:r>
    </w:p>
    <w:p>
      <w:pPr>
        <w:pStyle w:val="Normal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та 11 октомври 2018г .За девети път проведохме празника на терлика село Ветрище –с това заглавие вестник труд озаглави статия от 2 страници посветени на нашата изложба на терлици  и плетива.</w:t>
      </w:r>
    </w:p>
    <w:p>
      <w:pPr>
        <w:pStyle w:val="Normal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изложбата бяха представени повече от 1000 чифта телрици.Вече пет години празника протича със фолклорно надпяване „Плетем и пеем”</w:t>
      </w:r>
    </w:p>
    <w:p>
      <w:pPr>
        <w:pStyle w:val="Normal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тришките терлици предизвикаха голям интерес както за нас така и за медиите ,празника ни беше отразен от телевизия Шумен от весниците Труд, Радио “Христо Ботев”, вестник над 55,шуменска заря и др.На самия празник имахме гости от Шумен, Ямбол, Търговище, с.Хан крум, Хърсово,Тройца,Осмар,Черенча, Овчарово, Вехтово, Друмево,Салманово, Мараш, от НЧ”Напредък”гр.Шумен и други. </w:t>
      </w:r>
    </w:p>
    <w:p>
      <w:pPr>
        <w:pStyle w:val="Normal"/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деветото  издание на терлика и плетивото включихме състезателни игри и надиграване по терлици на фона на ветришката ръченица.Празника посрещна много гости, който опитаха от нашето кафе на пясък , ветришки бухтички , прекрасна беше и кулинарната изложба на нашите жени Получихме и поздравителен адрес от кмета на община Шумен –Любомир Христов.</w:t>
      </w:r>
    </w:p>
    <w:p>
      <w:pPr>
        <w:pStyle w:val="Normal"/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цата от 32-ЦДГ”Дружба” отново ни поздравиха с танци и песни гр.Шумен. гости ни бяха деца от ОДЗ „Пчелица”, ЦДГ “Светулка” Шумен, и много гости.  Този празник се превърна в традиция и за тази година  на през октомври 2019 – при нас през ще има гости от цялата страна ,които ще поканим да представят терлици и плетива от техните региони ,ще има и надпяване на фолклорни групи и други занимателни събития така,че много скоро започваме подготовка. Отново на таз годишния празник ще представим Кулинарната изложба, за която искаме да се включат всички жени. </w:t>
      </w:r>
    </w:p>
    <w:p>
      <w:pPr>
        <w:pStyle w:val="Normal"/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лагодарности на Радостина Карова и Димона Лечева със кафето на пясък- което беше истинска атракция.За подготовката на празника с огромно желание се включиха Тонка Йорданова, Петранка Господинова ,Радостина Карова, Галя Гичева,Мария Титова, Даниела Георгиева Фатме Мурад,Рахмия Ахмед,Севджан, Кадрия, Елмаз, Назмия Парс, </w:t>
      </w:r>
    </w:p>
    <w:p>
      <w:pPr>
        <w:pStyle w:val="Normal"/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, Теменужка Бозаджиева,Венета Ананиева и др. Да благодарим кметството за оказаната подкрепа  в лицето на Фетия Шукри  и Селиме – благодарим ви за оказаното съдействие за празника и за всички други инициативи на читалището и да си пожелаем и занапред да си сътрудничим  и помагаме подобаващо .Като сме започнали със благодарностите –да благодарим на Мария Петкова за изплетените 160 бр. малки терличета, с които закичваме гостите.</w:t>
      </w:r>
    </w:p>
    <w:p>
      <w:pPr>
        <w:pStyle w:val="Normal"/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най –много представени терлици и плетива благодарим на Севджан, на Кадрия, Назмие, Рахмия, Елмаз, Фатме, Венета, Тонка Йорданова.Както знаете такова мащабно </w:t>
      </w:r>
    </w:p>
    <w:p>
      <w:pPr>
        <w:pStyle w:val="Normal"/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ъбитие не става само с няколко души затова –разчитам на вашата помощ и участие и за следващите издания. И не се съмнявам ,че     пак ще се представим подобаващо. Няколко думи и за нашия битов кът,той непрекъснато се обогатява и ако някой мисли, че може да помогне на нашата битова изложба-може да се включи. Изявите не свършват до тук.За </w:t>
      </w:r>
    </w:p>
    <w:p>
      <w:pPr>
        <w:pStyle w:val="Normal"/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ледните празници читалището съвместно с ЦДГ №32”Дружба” гр.Шумен организира изложба на сурвакници в сградата на общинска </w:t>
      </w:r>
    </w:p>
    <w:p>
      <w:pPr>
        <w:pStyle w:val="Normal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блиотека в фоаето.Отзвуците бяха отлични.да се надяваме и през тази година да участваме отново.</w:t>
      </w:r>
    </w:p>
    <w:p>
      <w:pPr>
        <w:pStyle w:val="Normal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През 2016г. към читалището беше сформирана група за руски песни “Берьозка” с р-л Галина Гичева. Макар и само на три година групата участва на много общински мероприятия и навсякъде е посрещана много топло и хората и се радват.Пожелаваме на групата нови още по големи изяви и да продължава все така.</w:t>
      </w:r>
    </w:p>
    <w:p>
      <w:pPr>
        <w:pStyle w:val="Normal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з 2018г. кандидатствахме по проект “Спортувам и съм здрав” към младежка банка, </w:t>
      </w:r>
    </w:p>
    <w:p>
      <w:pPr>
        <w:pStyle w:val="Normal"/>
        <w:ind w:right="23" w:hanging="0"/>
        <w:rPr/>
      </w:pPr>
      <w:r>
        <w:rPr>
          <w:b/>
          <w:sz w:val="20"/>
          <w:szCs w:val="20"/>
        </w:rPr>
        <w:t xml:space="preserve">бяхме одобрени и съвместно с с.Ил.Блъсков –проведоха се два срещи по футбол – в с. Ил. Блъсков и втората среща тук на Ветришки </w:t>
      </w:r>
    </w:p>
    <w:p>
      <w:pPr>
        <w:pStyle w:val="Normal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ен. Нашите футболисти Ясен, Алпер, Исмаил, Валентин, и др. се представиха блестящо.</w:t>
      </w:r>
    </w:p>
    <w:p>
      <w:pPr>
        <w:pStyle w:val="Normal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носно сградния фонд и предстоящите ремонти:</w:t>
      </w:r>
    </w:p>
    <w:p>
      <w:pPr>
        <w:pStyle w:val="Normal"/>
        <w:numPr>
          <w:ilvl w:val="0"/>
          <w:numId w:val="2"/>
        </w:numPr>
        <w:ind w:left="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имьорната е с ужасна влага, въпреки ,че преди 3 години , беше ремонтирана .</w:t>
      </w:r>
    </w:p>
    <w:p>
      <w:pPr>
        <w:pStyle w:val="Normal"/>
        <w:numPr>
          <w:ilvl w:val="0"/>
          <w:numId w:val="2"/>
        </w:numPr>
        <w:ind w:left="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ъпалата пред читалището  са в окаяно състояние- изронена мозайка,</w:t>
      </w:r>
    </w:p>
    <w:p>
      <w:pPr>
        <w:pStyle w:val="Normal"/>
        <w:numPr>
          <w:ilvl w:val="0"/>
          <w:numId w:val="2"/>
        </w:numPr>
        <w:ind w:left="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голямата зала – от изток и  от запад – влага по стените и паднал гипсокартон на сцената на тавана на залата.</w:t>
      </w:r>
    </w:p>
    <w:p>
      <w:pPr>
        <w:pStyle w:val="Normal"/>
        <w:numPr>
          <w:ilvl w:val="0"/>
          <w:numId w:val="2"/>
        </w:numPr>
        <w:ind w:left="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адните пана на част от оградата са паднали</w:t>
      </w:r>
    </w:p>
    <w:p>
      <w:pPr>
        <w:pStyle w:val="Normal"/>
        <w:numPr>
          <w:ilvl w:val="0"/>
          <w:numId w:val="2"/>
        </w:numPr>
        <w:ind w:left="0" w:right="23" w:hanging="0"/>
        <w:jc w:val="both"/>
        <w:rPr/>
      </w:pPr>
      <w:r>
        <w:rPr>
          <w:b/>
          <w:sz w:val="20"/>
          <w:szCs w:val="20"/>
        </w:rPr>
        <w:t>Тоалетната е за ремонт.Тези ремонти трябва да се извършат през тази годината- ще искаме финансова подкрепа от Община Шумен, и нали имаме 90- годишнина от основаването на читалището.</w:t>
      </w:r>
    </w:p>
    <w:p>
      <w:pPr>
        <w:pStyle w:val="Normal"/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лтурната дейност през изминалата година беше разнообразна и доставяше удоволствие на </w:t>
      </w:r>
    </w:p>
    <w:p>
      <w:pPr>
        <w:pStyle w:val="Normal"/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ниците. Всички се раздадоха максимално и затова лека полека вече се чуват доста неща за читалище „Изгрев-1929г”с. Ветрище и да се </w:t>
      </w:r>
    </w:p>
    <w:p>
      <w:pPr>
        <w:pStyle w:val="Normal"/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</w:p>
    <w:p>
      <w:pPr>
        <w:pStyle w:val="Normal"/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дявам да продължаваме все така  ,а културната </w:t>
      </w:r>
    </w:p>
    <w:p>
      <w:pPr>
        <w:pStyle w:val="Normal"/>
        <w:ind w:right="23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ейност е част от социалната и културна ангажираност на читалището. Както всички знаем –в селото няма училище, няма детска градина – и затова трябва да си обичаме читалището ,защото то е единствената културна институция . Сътрудничеството през 2018г с близки читалища от околните села с.Р.Димитриево, с.Салманово, с. Ивански, с.Ил.Блъсков с децата от 32-ра ЦДГ гр.Шумен се затвърждава и обновява.</w:t>
      </w:r>
    </w:p>
    <w:p>
      <w:pPr>
        <w:pStyle w:val="Normal"/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з тази 2019г. на 10 декември  ние имаме 90 годишнина от основаването  на нашето читалище.Предстои усилена подготовка , репетиции на съставите и групите към читалището за достойно представяне на това събитие.През 2018 г. читалищното настоятелство проведе 9 редовни заседания  и 3 извънредни съвещания на които се разглеждаха </w:t>
      </w:r>
    </w:p>
    <w:p>
      <w:pPr>
        <w:pStyle w:val="Normal"/>
        <w:ind w:right="23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 обсъждаха проблеми свързани с финансовия недостиг, въпроси свързани с художесвените колективи, за библиотеката и други текущи въпроси.</w:t>
      </w:r>
    </w:p>
    <w:p>
      <w:pPr>
        <w:pStyle w:val="Normal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кто става ясно от доклада –дейността ни е </w:t>
      </w:r>
    </w:p>
    <w:p>
      <w:pPr>
        <w:pStyle w:val="Normal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-11-</w:t>
      </w:r>
    </w:p>
    <w:p>
      <w:pPr>
        <w:pStyle w:val="Normal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щабна и занапред дано да продължаваме все  </w:t>
      </w:r>
    </w:p>
    <w:p>
      <w:pPr>
        <w:pStyle w:val="Normal"/>
        <w:ind w:right="23" w:hanging="0"/>
        <w:rPr/>
      </w:pPr>
      <w:r>
        <w:rPr>
          <w:b/>
          <w:sz w:val="20"/>
          <w:szCs w:val="20"/>
        </w:rPr>
        <w:t>така. През годината сме получавали подкрепа в различни форми  от инж.Недко Русев , от Лечев-пласт ООД от ППК”Орел”от кметството в лицето на Фетия Шукри, от Митко Горчев, от Фатме Хасан.Да се надяваме занапред да е така.</w:t>
      </w:r>
    </w:p>
    <w:p>
      <w:pPr>
        <w:pStyle w:val="Normal"/>
        <w:ind w:right="23" w:hanging="0"/>
        <w:jc w:val="both"/>
        <w:rPr/>
      </w:pPr>
      <w:r>
        <w:rPr>
          <w:b/>
          <w:sz w:val="20"/>
          <w:szCs w:val="20"/>
        </w:rPr>
        <w:t>Позволете ми да благодаря на Даниела и Георги Георгиеви за активното участие, подкрепа  и спонсорство на празника на терлика,и за подарения от тях телевизор за читалището.</w:t>
      </w:r>
    </w:p>
    <w:p>
      <w:pPr>
        <w:pStyle w:val="Normal"/>
        <w:ind w:right="23" w:hanging="0"/>
        <w:jc w:val="both"/>
        <w:rPr/>
      </w:pPr>
      <w:r>
        <w:rPr>
          <w:b/>
          <w:sz w:val="20"/>
          <w:szCs w:val="20"/>
        </w:rPr>
        <w:t>Искам да благодаря на нашия председател, на читалищното настоятелство  за отзивчивостта и съвместните мероприятия, да благодаря на всички, които оставиха къщната си  работа и с желание се включваха в инициативите на читалището.</w:t>
      </w:r>
    </w:p>
    <w:p>
      <w:pPr>
        <w:pStyle w:val="Normal"/>
        <w:ind w:right="23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а си пожелаем за сме живи и здрави и дано през 2019г. успехите на читалището бъдат още по големи.</w:t>
      </w:r>
    </w:p>
    <w:p>
      <w:pPr>
        <w:pStyle w:val="Normal"/>
        <w:ind w:right="23" w:hanging="0"/>
        <w:jc w:val="both"/>
        <w:rPr/>
      </w:pPr>
      <w:r>
        <w:rPr>
          <w:b/>
          <w:sz w:val="20"/>
          <w:szCs w:val="20"/>
        </w:rPr>
        <w:t xml:space="preserve">Благодаря  за вниманието! </w:t>
      </w:r>
    </w:p>
    <w:p>
      <w:pPr>
        <w:pStyle w:val="Normal"/>
        <w:ind w:right="23" w:hanging="0"/>
        <w:jc w:val="both"/>
        <w:rPr/>
      </w:pPr>
      <w:r>
        <w:rPr>
          <w:b/>
          <w:sz w:val="20"/>
          <w:szCs w:val="20"/>
        </w:rPr>
        <w:t>28.03.2019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ъководни орган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>Председател - Герчо Маринов Господинов</w:t>
      </w:r>
    </w:p>
    <w:p>
      <w:pPr>
        <w:pStyle w:val="Normal"/>
        <w:jc w:val="both"/>
        <w:rPr/>
      </w:pPr>
      <w:r>
        <w:rPr>
          <w:b/>
        </w:rPr>
        <w:t xml:space="preserve">Секретар </w:t>
      </w:r>
      <w:r>
        <w:rPr/>
        <w:t>-  Димитричка Недева Леч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ове на Читалищното Настоятелството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Герчо Маринов Господинов – председате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имитричка Недева Лечева – чле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митър  Горчев  Димитров   - чле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ифе   Бехич Ахмед              - чле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митричка Кирилова Дулева - чл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верителна комисия общ брой  на членовете </w:t>
      </w:r>
    </w:p>
    <w:p>
      <w:pPr>
        <w:pStyle w:val="Normal"/>
        <w:jc w:val="both"/>
        <w:rPr/>
      </w:pPr>
      <w:r>
        <w:rPr/>
        <w:t xml:space="preserve">1.Милко Иванов Маринов – председате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Даниела Стойнева Георгиева – чле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Жечка Илкова Стойчева – чле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-12-</w:t>
      </w:r>
    </w:p>
    <w:sectPr>
      <w:type w:val="nextPage"/>
      <w:pgSz w:w="11906" w:h="16838"/>
      <w:pgMar w:left="1260" w:right="92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26:00Z</dcterms:created>
  <dc:creator>d.lecheva</dc:creator>
  <dc:description/>
  <dc:language>en-US</dc:language>
  <cp:lastModifiedBy>dimitrina lecheva</cp:lastModifiedBy>
  <cp:lastPrinted>2019-03-26T16:33:00Z</cp:lastPrinted>
  <dcterms:modified xsi:type="dcterms:W3CDTF">2019-07-19T07:17:00Z</dcterms:modified>
  <cp:revision>7</cp:revision>
  <dc:subject/>
  <dc:title>Отчет</dc:title>
</cp:coreProperties>
</file>